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Полезные советы девушкам – как избежать насилия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>Всегда помните: если на вас короткая юбка, едва заметные шорты, голый живот, пирсинг, наколки, хриплый грудной голос и свободная поза – всего лишь дань моде, то для трех четвертей мужчин – намек на то, что вы легко доступны и не прочь завести случайные связи. Провоцирующая внешность является причиной большинства изнасилова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>Отправляясь вечером по увесилительным заведениям, откажитесь от обуви на высоких каблуках. Далеко вы на них не убежите, а даже если скроетесь в темноте – стук каблуков укажет, где вас искать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Comic Sans MS" w:ascii="Comic Sans MS" w:hAnsi="Comic Sans MS"/>
          <w:sz w:val="34"/>
          <w:szCs w:val="34"/>
        </w:rPr>
        <w:t>Приобретите баллончик с газом или перцовой смесью. Это оптимальный вариант, поскольку дамы редко находят в себе силы выстрелить из газового пистолета, а чтобы использовать электрошокер, надо быть рядом с преступником, который, скорее всего, заломит вам руку быстрее, чем получит удар то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>Никогда не пейте напитки и не берите угощения, предлагаемые вам соседями по столику в кафе или баре, случайными знакомыми, попутчиками и т.д. Туда могут подмешать усыпляющие, временно парализующие и иные химические вещест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>Не сообщайте случайным знакомым, где вы живете и на чем собираетесь отправиться домой. Не позволяйте им себя провожать – тем более до квартиры, к которой ведет пустой подъезд. Даже если новый знакомый довел вас до дома, не набирайте в его присутствии код замка на входных дверях. Завтра он может встретить вас уже внутр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>Передвигаясь по улице, держитесь подальше от проезжей части, чтобы вас силком не затащили в машину. Ни в коем случае не соглашайтесь на предложение водителя притормозившего автомобиля подвезти вас до дом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Comic Sans MS" w:ascii="Comic Sans MS" w:hAnsi="Comic Sans MS"/>
          <w:sz w:val="34"/>
          <w:szCs w:val="34"/>
        </w:rPr>
        <w:t>Никогда не останавливайте попутку или такси, если в кабине находится более одного человека. В машине садитесь обязательно на заднее сиденье, поближе к двери. Желательно под любым предлогом приоткрыть окно – через него можно позвать на помощь. Следите за водителем. Если он начинает внимательно рассматривать вас в зеркальце, «пускать слюни», шарить в бардачке – немедленно требуйте остановить, чтобы покинуть машин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>Никогда не срезайте расстояние через пустынные парки и скверы, темные переулки и дворы. Ходите только по хорошо освещенным улицам, на которые выходят окна жилых дом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>Убегая от насильника, не стесняйтесь кричать, особенно если это происходит во дворах жилых домов, стучать в окна квартир и т.д. Лучше кричать о том, что начинается пожар или из двора угоняют автомобиль – тогда в окнах обязательно появятся встревоженные физионом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>Если вы, спасаясь от насильника, пробегаете мимо оставленных на ночь автомашин или витрин закрытых магазинов – бейте по стеклам. Вы их вряд ли разобьете, зато включится сигнализация, и поднявшийся вой отпугнет негодя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Comic Sans MS" w:ascii="Comic Sans MS" w:hAnsi="Comic Sans MS"/>
          <w:sz w:val="34"/>
          <w:szCs w:val="34"/>
        </w:rPr>
        <w:t>Никогда не входите в лифт, если там уже находятся незнакомые вам люди. Если прибыл лифт, а к вам подошел незнакомый мужчина, то сделайте вид, что вы ищете в сумочке телефон, записную книжку или просто помаду: пускай незнакомец едет один, а вы отправляйтесь следующим рейсом.</w:t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00:17:00Z</dcterms:created>
  <dc:creator>Юра</dc:creator>
  <dc:description/>
  <dc:language>en-US</dc:language>
  <cp:lastModifiedBy>Юра</cp:lastModifiedBy>
  <cp:lastPrinted>2006-10-15T04:07:00Z</cp:lastPrinted>
  <dcterms:modified xsi:type="dcterms:W3CDTF">2006-10-15T01:07:00Z</dcterms:modified>
  <cp:revision>2</cp:revision>
  <dc:subject/>
  <dc:title>Полезные советы девушкам – как избежать насилия</dc:title>
</cp:coreProperties>
</file>